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696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5107-64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2 ию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Кодирова Оллоёра Юнусовича</w:t>
      </w:r>
      <w:r>
        <w:rPr/>
        <w:t>, …. года рождения, уроженца                                 ……., проживающего по адресу: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Кодиров О.Ю.</w:t>
      </w:r>
      <w:r>
        <w:rPr/>
        <w:t xml:space="preserve"> не оплатил административный штраф в размере 3000 рублей по постановлению </w:t>
      </w:r>
      <w:r>
        <w:rPr>
          <w:color w:val="FF0000"/>
        </w:rPr>
        <w:t>№ 18810086230002378379 от 21.03.2025</w:t>
      </w:r>
      <w:r>
        <w:rPr/>
        <w:t xml:space="preserve"> года в 60-дневный срок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/>
        <w:t>Кодиров О.Ю. при рассмотрении дела вину в совершении административного правонарушения признал, пояснив, что оплатила штраф, но позже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</w:t>
      </w:r>
      <w:r>
        <w:rPr>
          <w:color w:val="FF0000"/>
        </w:rPr>
        <w:t>86 ХМ 597568 от 14.06.2025, рапорт должностного лица, параметры поиска правонарушений, копию постановления № 18810086230002378379 от 21.03.2025 года по делу об административном правонарушении, сведения ГИС ГМП на имя</w:t>
      </w:r>
      <w:r>
        <w:rPr/>
        <w:t xml:space="preserve"> </w:t>
      </w:r>
      <w:r>
        <w:rPr>
          <w:color w:val="FF0000"/>
        </w:rPr>
        <w:t xml:space="preserve">Кодирова О.Ю., приходит к следующему.      </w:t>
      </w:r>
      <w:r>
        <w:rPr/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086230002378379 от 21.03.2025 года по делу об административном правонарушении вступило в законную силу 01.04.2025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Кодиров О.Ю.</w:t>
      </w:r>
      <w:r>
        <w:rPr>
          <w:rFonts w:eastAsia="MS Mincho;ＭＳ 明朝"/>
        </w:rPr>
        <w:t xml:space="preserve">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Кодирова Оллоёра Юнус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6000 (шесть тысяч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696252015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